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8"/>
        </w:rPr>
      </w:pPr>
      <w:r>
        <w:rPr>
          <w:rFonts w:ascii="ＭＳ 明朝;MS Mincho" w:hAnsi="ＭＳ 明朝;MS Mincho" w:cs="ＭＳ 明朝;MS Mincho"/>
          <w:b/>
          <w:spacing w:val="5"/>
          <w:w w:val="99"/>
          <w:kern w:val="0"/>
          <w:sz w:val="38"/>
        </w:rPr>
        <w:t>住宅用家屋証明申請</w:t>
      </w:r>
      <w:r>
        <w:rPr>
          <w:rFonts w:ascii="ＭＳ 明朝;MS Mincho" w:hAnsi="ＭＳ 明朝;MS Mincho" w:cs="ＭＳ 明朝;MS Mincho"/>
          <w:b/>
          <w:spacing w:val="-22"/>
          <w:w w:val="99"/>
          <w:kern w:val="0"/>
          <w:sz w:val="38"/>
        </w:rPr>
        <w:t>書</w:t>
      </w:r>
    </w:p>
    <w:p>
      <w:pPr>
        <w:pStyle w:val="Normal"/>
        <w:jc w:val="right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道志村長　殿</w:t>
      </w:r>
    </w:p>
    <w:p>
      <w:pPr>
        <w:pStyle w:val="Normal"/>
        <w:ind w:firstLine="3780"/>
        <w:rPr/>
      </w:pPr>
      <w:r>
        <w:rPr/>
        <w:t>申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80" w:firstLine="84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napToGrid w:val="false"/>
        <w:spacing w:lineRule="atLeast" w:line="260"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30835</wp:posOffset>
                </wp:positionV>
                <wp:extent cx="5954395" cy="3279140"/>
                <wp:effectExtent l="0" t="0" r="635" b="0"/>
                <wp:wrapNone/>
                <wp:docPr id="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3279240"/>
                          <a:chOff x="0" y="0"/>
                          <a:chExt cx="5954400" cy="3279240"/>
                        </a:xfrm>
                      </wpg:grpSpPr>
                      <wps:wsp>
                        <wps:cNvSpPr txBox="1"/>
                        <wps:spPr>
                          <a:xfrm>
                            <a:off x="1846440" y="0"/>
                            <a:ext cx="395352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イ）第４１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又は認定低炭素住宅以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ａ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ｂ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ｃ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ｄ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認定低炭素住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ｅ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ｆ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第４２条第１項（建築後使用されたことのある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ａ）第４２条の２の２に規定する特定の増改築等が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れた家屋で、宅地建物取引業者から取得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ｂ）（ａ）以外</w:t>
                              </w:r>
                            </w:p>
                          </w:txbxContent>
                        </wps:txbx>
                        <wps:bodyPr wrap="square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302400"/>
                            <a:ext cx="3491280" cy="1459080"/>
                          </a:xfrm>
                          <a:prstGeom prst="bracePair">
                            <a:avLst>
                              <a:gd name="adj" fmla="val 49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4040"/>
                            <a:ext cx="4404240" cy="2491200"/>
                          </a:xfrm>
                          <a:prstGeom prst="bracePair">
                            <a:avLst>
                              <a:gd name="adj" fmla="val 45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215964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租税特別措置法施行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-12.35pt;margin-top:26.05pt;width:468.85pt;height:258.2pt" coordorigin="-247,521" coordsize="9377,5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521;width:6225;height:4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イ）第４１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又は認定低炭素住宅以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ａ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ｂ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ｃ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ｄ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認定低炭素住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ｅ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ｆ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第４２条第１項（建築後使用されたことのあるも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ａ）第４２条の２の２に規定する特定の増改築等が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れた家屋で、宅地建物取引業者から取得し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ｂ）（ａ）以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AutoShape 71" stroked="t" o:allowincell="f" style="position:absolute;left:2789;top:997;width:5497;height:2297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ID="AutoShape 72" stroked="t" o:allowincell="f" style="position:absolute;left:2194;top:685;width:6935;height:3922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47;top:2403;width:3400;height:3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租税特別措置法施行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登記（</w:t>
      </w:r>
      <w:r>
        <w:rPr>
          <w:rFonts w:cs="Century" w:eastAsia="Century"/>
        </w:rPr>
        <w:t xml:space="preserve"> </w:t>
      </w:r>
      <w:r>
        <w:rPr/>
        <w:t>保存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移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抵当権設定</w:t>
      </w:r>
      <w:r>
        <w:rPr>
          <w:rFonts w:cs="Century" w:eastAsia="Century"/>
        </w:rPr>
        <w:t xml:space="preserve"> </w:t>
      </w:r>
      <w:r>
        <w:rPr/>
        <w:t>）に係る登録免許税の税率の軽減を受けるために</w:t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58115</wp:posOffset>
                </wp:positionV>
                <wp:extent cx="3324225" cy="548640"/>
                <wp:effectExtent l="5715" t="0" r="5080" b="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48640"/>
                          <a:chOff x="0" y="0"/>
                          <a:chExt cx="33242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1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　月　　　日　　（ハ）新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ニ）取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53280"/>
                            <a:ext cx="984960" cy="424800"/>
                          </a:xfrm>
                          <a:prstGeom prst="bracePair">
                            <a:avLst>
                              <a:gd name="adj" fmla="val 10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324240" cy="421560"/>
                          </a:xfrm>
                          <a:prstGeom prst="bracketPair">
                            <a:avLst>
                              <a:gd name="adj" fmla="val 6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51.35pt;margin-top:12.45pt;width:261.75pt;height:43.2pt" coordorigin="3027,249" coordsize="5235,864">
                <v:shape id="shape_0" fillcolor="white" stroked="f" o:allowincell="f" style="position:absolute;left:3027;top:249;width:48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　月　　　日　　（ハ）新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ニ）取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" stroked="t" o:allowincell="f" style="position:absolute;left:6420;top:333;width:1550;height:668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8" stroked="t" o:allowincell="f" style="position:absolute;left:3027;top:338;width:5234;height:66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の規定に基づき、下記の家屋</w:t>
      </w:r>
    </w:p>
    <w:p>
      <w:pPr>
        <w:pStyle w:val="Normal"/>
        <w:snapToGrid w:val="false"/>
        <w:spacing w:lineRule="atLeast" w:line="260" w:before="180" w:after="0"/>
        <w:rPr/>
      </w:pPr>
      <w:r>
        <w:rPr/>
      </w:r>
    </w:p>
    <w:p>
      <w:pPr>
        <w:pStyle w:val="Normal"/>
        <w:snapToGrid w:val="false"/>
        <w:spacing w:lineRule="atLeast" w:line="260" w:before="180" w:after="0"/>
        <w:rPr/>
      </w:pPr>
      <w:r>
        <w:rPr/>
        <w:t>がこの規定に該当するものである旨の証明を申請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6480"/>
      </w:tblGrid>
      <w:tr>
        <w:trPr>
          <w:trHeight w:val="69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6"/>
              </w:rPr>
              <w:t>所有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6"/>
              </w:rPr>
              <w:t>譲受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  <w:sz w:val="26"/>
              </w:rPr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当　該　家　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都留郡道志村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家屋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番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6"/>
              </w:rPr>
            </w:pPr>
            <w:r>
              <w:rPr>
                <w:sz w:val="26"/>
              </w:rPr>
              <w:t>取得の原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移転登記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hanging="390"/>
              <w:jc w:val="center"/>
              <w:rPr>
                <w:sz w:val="26"/>
              </w:rPr>
            </w:pPr>
            <w:r>
              <w:rPr>
                <w:sz w:val="26"/>
              </w:rPr>
              <w:t>売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買　　・　　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落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w w:val="84"/>
                <w:kern w:val="0"/>
                <w:sz w:val="26"/>
              </w:rPr>
              <w:t>所有</w:t>
            </w:r>
            <w:r>
              <w:rPr>
                <w:w w:val="84"/>
                <w:kern w:val="0"/>
                <w:sz w:val="26"/>
              </w:rPr>
              <w:t>(</w:t>
            </w:r>
            <w:r>
              <w:rPr>
                <w:w w:val="84"/>
                <w:kern w:val="0"/>
                <w:sz w:val="26"/>
              </w:rPr>
              <w:t>譲受</w:t>
            </w:r>
            <w:r>
              <w:rPr>
                <w:w w:val="84"/>
                <w:kern w:val="0"/>
                <w:sz w:val="26"/>
              </w:rPr>
              <w:t>)</w:t>
            </w:r>
            <w:r>
              <w:rPr>
                <w:w w:val="84"/>
                <w:kern w:val="0"/>
                <w:sz w:val="26"/>
              </w:rPr>
              <w:t>者の居</w:t>
            </w:r>
            <w:r>
              <w:rPr>
                <w:spacing w:val="10"/>
                <w:w w:val="84"/>
                <w:kern w:val="0"/>
                <w:sz w:val="26"/>
              </w:rPr>
              <w:t>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居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済　　・　　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居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㎡　　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sz w:val="26"/>
              </w:rPr>
              <w:t>造　　</w:t>
            </w:r>
          </w:p>
        </w:tc>
      </w:tr>
    </w:tbl>
    <w:p>
      <w:pPr>
        <w:pStyle w:val="Normal"/>
        <w:snapToGrid w:val="false"/>
        <w:spacing w:lineRule="atLeast" w:line="260" w:before="180" w:after="0"/>
        <w:jc w:val="center"/>
        <w:rPr/>
      </w:pPr>
      <w:r>
        <w:rPr/>
        <w:t>記</w:t>
      </w:r>
      <w:r>
        <w:br w:type="page"/>
      </w:r>
    </w:p>
    <w:p>
      <w:pPr>
        <w:pStyle w:val="Normal"/>
        <w:snapToGrid w:val="false"/>
        <w:spacing w:lineRule="atLeast" w:line="260" w:before="180" w:after="0"/>
        <w:jc w:val="center"/>
        <w:rPr/>
      </w:pPr>
      <w:r>
        <w:rPr>
          <w:rFonts w:ascii="ＭＳ 明朝;MS Mincho" w:hAnsi="ＭＳ 明朝;MS Mincho" w:cs="ＭＳ 明朝;MS Mincho"/>
          <w:b/>
          <w:spacing w:val="53"/>
          <w:kern w:val="0"/>
          <w:sz w:val="38"/>
        </w:rPr>
        <w:t>住宅用家屋証明</w:t>
      </w:r>
      <w:r>
        <w:rPr>
          <w:rFonts w:ascii="ＭＳ 明朝;MS Mincho" w:hAnsi="ＭＳ 明朝;MS Mincho" w:cs="ＭＳ 明朝;MS Mincho"/>
          <w:b/>
          <w:spacing w:val="4"/>
          <w:kern w:val="0"/>
          <w:sz w:val="38"/>
        </w:rPr>
        <w:t>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7475</wp:posOffset>
                </wp:positionV>
                <wp:extent cx="5954395" cy="3279140"/>
                <wp:effectExtent l="0" t="0" r="1270" b="0"/>
                <wp:wrapNone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3279240"/>
                          <a:chOff x="0" y="0"/>
                          <a:chExt cx="5954400" cy="3279240"/>
                        </a:xfrm>
                      </wpg:grpSpPr>
                      <wps:wsp>
                        <wps:cNvSpPr txBox="1"/>
                        <wps:spPr>
                          <a:xfrm>
                            <a:off x="1846440" y="0"/>
                            <a:ext cx="395352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イ）第４１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又は認定低炭素住宅以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ａ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ｂ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ｃ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ｄ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認定低炭素住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ｅ）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（ｆ）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第４２条第１項（建築後使用されたことのある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ａ）第４２条の２の２に規定する特定の増改築等が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れた家屋で、宅地建物取引業者から取得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ｂ）（ａ）以外</w:t>
                              </w:r>
                            </w:p>
                          </w:txbxContent>
                        </wps:txbx>
                        <wps:bodyPr wrap="square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302400"/>
                            <a:ext cx="3491280" cy="1459080"/>
                          </a:xfrm>
                          <a:prstGeom prst="bracePair">
                            <a:avLst>
                              <a:gd name="adj" fmla="val 49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4040"/>
                            <a:ext cx="4404240" cy="2491200"/>
                          </a:xfrm>
                          <a:prstGeom prst="bracePair">
                            <a:avLst>
                              <a:gd name="adj" fmla="val 45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215964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租税特別措置法施行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2pt;margin-top:9.25pt;width:468.85pt;height:258.2pt" coordorigin="-40,185" coordsize="9377,5164">
                <v:shape id="shape_0" stroked="f" o:allowincell="f" style="position:absolute;left:2868;top:185;width:6225;height:4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イ）第４１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又は認定低炭素住宅以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ａ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ｂ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ｃ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ｄ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認定低炭素住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ｅ）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（ｆ）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第４２条第１項（建築後使用されたことのあるも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ａ）第４２条の２の２に規定する特定の増改築等が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れた家屋で、宅地建物取引業者から取得した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ｂ）（ａ）以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t" o:allowincell="f" style="position:absolute;left:2996;top:661;width:5497;height:2297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ID="AutoShape 80" stroked="t" o:allowincell="f" style="position:absolute;left:2401;top:349;width:6935;height:3922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40;top:2067;width:3400;height:3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租税特別措置法施行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22555</wp:posOffset>
                </wp:positionV>
                <wp:extent cx="3324225" cy="548640"/>
                <wp:effectExtent l="5715" t="0" r="5080" b="0"/>
                <wp:wrapNone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48640"/>
                          <a:chOff x="0" y="0"/>
                          <a:chExt cx="33242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1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　月　　　日　　（ハ）新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ニ）取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53280"/>
                            <a:ext cx="984960" cy="424800"/>
                          </a:xfrm>
                          <a:prstGeom prst="bracePair">
                            <a:avLst>
                              <a:gd name="adj" fmla="val 10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324240" cy="421560"/>
                          </a:xfrm>
                          <a:prstGeom prst="bracketPair">
                            <a:avLst>
                              <a:gd name="adj" fmla="val 6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55.8pt;margin-top:9.65pt;width:261.75pt;height:43.2pt" coordorigin="3116,193" coordsize="5235,864">
                <v:shape id="shape_0" fillcolor="white" stroked="f" o:allowincell="f" style="position:absolute;left:3116;top:193;width:48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　月　　　日　　（ハ）新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ニ）取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9" stroked="t" o:allowincell="f" style="position:absolute;left:6509;top:277;width:1550;height:668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ID="AutoShape 60" stroked="t" o:allowincell="f" style="position:absolute;left:3116;top:282;width:5234;height:66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の規定に基づき、下記の家屋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>がこの規定に該当するものである旨を証明します。</w:t>
      </w:r>
    </w:p>
    <w:p>
      <w:pPr>
        <w:pStyle w:val="Style16"/>
        <w:spacing w:before="180" w:after="0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6480"/>
      </w:tblGrid>
      <w:tr>
        <w:trPr>
          <w:trHeight w:val="69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6"/>
              </w:rPr>
              <w:t>所有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6"/>
              </w:rPr>
              <w:t>譲受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  <w:sz w:val="26"/>
              </w:rPr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当　該　家　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都留郡道志村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家屋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番</w:t>
            </w:r>
          </w:p>
        </w:tc>
      </w:tr>
      <w:tr>
        <w:trPr>
          <w:trHeight w:val="6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6"/>
              </w:rPr>
            </w:pPr>
            <w:r>
              <w:rPr>
                <w:sz w:val="26"/>
              </w:rPr>
              <w:t>取得の原因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移転登記の場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hanging="387"/>
              <w:jc w:val="center"/>
              <w:rPr>
                <w:sz w:val="26"/>
              </w:rPr>
            </w:pPr>
            <w:r>
              <w:rPr>
                <w:sz w:val="26"/>
              </w:rPr>
              <w:t>売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買　　・　　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落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道志村長　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田　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也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7:00Z</dcterms:created>
  <dc:creator>701611</dc:creator>
  <dc:description/>
  <dc:language>en-US</dc:language>
  <cp:lastModifiedBy>水越 清流</cp:lastModifiedBy>
  <cp:lastPrinted>2014-07-04T11:10:00Z</cp:lastPrinted>
  <dcterms:modified xsi:type="dcterms:W3CDTF">2022-01-17T01:47:00Z</dcterms:modified>
  <cp:revision>2</cp:revision>
  <dc:subject/>
  <dc:title>住宅用家屋証明申請書</dc:title>
</cp:coreProperties>
</file>